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362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RANCHISE ENQUIRY FORM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lease complete and return this form to </w:t>
      </w:r>
      <w:r>
        <w:rPr>
          <w:rFonts w:cs="Garamond" w:ascii="Garamond" w:hAnsi="Garamond"/>
          <w:b/>
          <w:lang w:val="id-ID"/>
        </w:rPr>
        <w:t>info@yakun-indonesia.com</w:t>
      </w:r>
      <w:r>
        <w:rPr>
          <w:rFonts w:cs="Garamond" w:ascii="Garamond" w:hAnsi="Garamond"/>
          <w:b/>
        </w:rPr>
        <w:t>. All information will be kept strictly confidentia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:______________________________________        Company: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dress: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al Code:_______________________                            E-mail: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phone:____________________(Office)   ___________________(Home)   _____________ (Mobille/HP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:__________________________                Age:_______________              Marital Status: Single / Marrie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.   Which City are you interested in running a Ya Kun Franchise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Please indicate city: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Will you be working with a local partner in the city of interest?       YES / 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.   Are you interest in a      Area Franchise /  Single-unit Franchi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3.   Current Occupation &amp; Brief Career Record: 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  Who will be involved in operating the business: (If it’s someone else, please state his/her experience.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_____________________________________________________________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5.   Do you have past working experience in related trade?    YES / 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If yes, please state: 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6.   Do you currently own or lease premises that may be suitable for a Ya Kun franchise outlet?     YES / N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If yes, please state location: 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7.   How familiar are you with franchising:                 VERY / FAIRLY / LITTLE / NO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  Please state your funds available for this business venture ( please circle)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&lt; US$75,000                            US$75,000 – US$150,000                             US$150,000 – US$250,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9.   How did you become aware of  the Ya Kun franchise?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confirm my genuine interest in Ya Kun Franchise Opportunity and the facts furnished above tru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                                       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ature                                                                                                     Da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A KUN KAYA TOASTIND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lapa Gading Mahaka Square, 1st floor No. B–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lan Raya Kelapa Nias Block HF – 3, Kelapa Gading, Jakarta Utara, Indones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: (62-21) 45860442, Fax: (62-21) 45860443</w:t>
      </w:r>
    </w:p>
    <w:sectPr>
      <w:type w:val="nextPage"/>
      <w:pgSz w:w="12240" w:h="2016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6:00Z</dcterms:created>
  <dc:creator>USER</dc:creator>
  <dc:description/>
  <cp:keywords/>
  <dc:language>en-US</dc:language>
  <cp:lastModifiedBy>lenovo</cp:lastModifiedBy>
  <cp:lastPrinted>2016-02-12T10:10:00Z</cp:lastPrinted>
  <dcterms:modified xsi:type="dcterms:W3CDTF">2016-03-29T05:19:00Z</dcterms:modified>
  <cp:revision>4</cp:revision>
  <dc:subject/>
  <dc:title> </dc:title>
</cp:coreProperties>
</file>